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ріс</w:t>
      </w:r>
      <w:r>
        <w:rPr>
          <w:rFonts w:cs="Times New Roman" w:ascii="Times New Roman" w:hAnsi="Times New Roman"/>
          <w:b/>
          <w:sz w:val="24"/>
          <w:szCs w:val="24"/>
        </w:rPr>
        <w:t>№ ____ «____»______2019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«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мет Белгісі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денді қазақ көз аурулары ғылыми-зерттеу институт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ББМ резидентураға алдын ала іріктеу үшін үміткердің сауалн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57"/>
        <w:gridCol w:w="34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Жеке ақпарат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г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і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ты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Әкесінің ат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олған жағдайд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ұял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елефон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ы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ұратын өңі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лдыңғы білімі (астын сызу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Ішкі аурулар» мамандығы бойынша интернатур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«Педиатрия» мамандығы бойынша интернатур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алпы т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әжірибелік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әрігер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мандығы бойынша интернатур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Хирургия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мандығы бойынша интернатур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ушерия және гинеколог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амандығы бойынша интернатур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тернатурадан өткен жоқ 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ЖОО атауы (интернатур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ЖОО бітірген жылы (интернатур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ұмыс тәжірибесінің болуы (жыл саны мен мамандығын көрсету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аңдап алынатын мамандықтар (1-ден 3-ке дейін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ізімнен таңда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56"/>
        <w:gridCol w:w="6052"/>
        <w:gridCol w:w="1195"/>
        <w:gridCol w:w="1130"/>
      </w:tblGrid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мерзім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ңдау белгісі («+»)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7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оның ішінде балалар офтальмология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 ақылы негізде</w:t>
      </w:r>
    </w:p>
    <w:tbl>
      <w:tblPr>
        <w:tblW w:w="4077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/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/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KZ;Times New Roman" w:hAnsi="Times New Roman KZ;Times New Roman" w:eastAsia="Calibri" w:cs="Times New Roman KZ;Times New Roman"/>
      <w:sz w:val="28"/>
      <w:szCs w:val="20"/>
      <w:lang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6:00Z</dcterms:created>
  <dc:creator>user29</dc:creator>
  <dc:description/>
  <dc:language>en-US</dc:language>
  <cp:lastModifiedBy>Venera</cp:lastModifiedBy>
  <cp:lastPrinted>2019-01-31T16:25:00Z</cp:lastPrinted>
  <dcterms:modified xsi:type="dcterms:W3CDTF">2019-02-20T04:16:00Z</dcterms:modified>
  <cp:revision>2</cp:revision>
  <dc:subject/>
  <dc:title/>
</cp:coreProperties>
</file>